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>With My Foot I Tap Tap Tap 1:52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raditional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ntro – 4 bars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ith my foot I tap tap tap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ith my hands I clap clap clap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ight foot first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eft foot then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ound and round and back again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  <w:sz w:val="17"/>
          <w:szCs w:val="17"/>
        </w:rPr>
        <w:t>DANCE – 2 x chorus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ith my foot I tap tap tap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ith my hands I clap clap clap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ight foot first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eft foot then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Round and round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ound and round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nd back again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42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3-04-10T10:42:00Z</dcterms:modified>
  <cp:revision>2</cp:revision>
  <dc:subject/>
  <dc:title>Let Yourself Go (Follow the Fleet)</dc:title>
</cp:coreProperties>
</file>